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bookmarkStart w:id="0" w:name="OLE_LINK2"/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身份证号：            </w:t>
      </w:r>
      <w:bookmarkEnd w:id="0"/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亲自领取消防安全管理员职业技能等级认定证书，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：            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为领取，如因代为领取发生丢失等情况，责任自负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委托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人（签字）：</w:t>
      </w:r>
    </w:p>
    <w:p>
      <w:pPr>
        <w:pStyle w:val="Normal"/>
        <w:ind w:firstLine="16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14:27Z</dcterms:created>
  <dc:creator>Administrator</dc:creator>
  <dc:description/>
  <dc:language>en-US</dc:language>
  <cp:lastModifiedBy>一粒酒窝</cp:lastModifiedBy>
  <dcterms:modified xsi:type="dcterms:W3CDTF">2025-04-22T03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